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СТАРОБЕЛОКУРИХ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21.03.2025                              с. Старобелокуриха                                      № 34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организации и проведении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предупреждению и ликвидации чрезвы-</w:t>
      </w:r>
    </w:p>
    <w:p>
      <w:pPr>
        <w:pStyle w:val="Normal"/>
        <w:rPr>
          <w:sz w:val="28"/>
        </w:rPr>
      </w:pPr>
      <w:r>
        <w:rPr>
          <w:sz w:val="28"/>
        </w:rPr>
        <w:t>чайных ситуаций в период весеннего поло-</w:t>
      </w:r>
    </w:p>
    <w:p>
      <w:pPr>
        <w:pStyle w:val="Normal"/>
        <w:rPr/>
      </w:pPr>
      <w:r>
        <w:rPr>
          <w:sz w:val="28"/>
        </w:rPr>
        <w:t>водья  2025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В целях уменьшения риска возникновения чрезвычайных ситуаций и возможного ущерба, обеспечения безопасности населения, устойчивого функционирования объектов экономики села и их жизнедеятельности, а также для подготовки оперативных мероприятий и обеспечения своевременного реагирования на чрезвычайные ситуации, связанные с весенним половодьем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С 24 марта 2025 года  на территории села ввести режим повышенной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бязанности комиссии по пропуску ледохода и паводковых вод возложить на комиссию по ЧС и ПБ (список прилагается)</w:t>
      </w:r>
    </w:p>
    <w:p>
      <w:pPr>
        <w:pStyle w:val="Normal"/>
        <w:jc w:val="both"/>
        <w:rPr/>
      </w:pPr>
      <w:r>
        <w:rPr>
          <w:sz w:val="28"/>
        </w:rPr>
        <w:t>3.  Утвердить план организационно-технических и профилактических мероприятий по защите населения   и территории села в период весеннего половодья и паводка 2025 года. (прилагается к постановлению)</w:t>
      </w:r>
    </w:p>
    <w:p>
      <w:pPr>
        <w:pStyle w:val="Normal"/>
        <w:jc w:val="both"/>
        <w:rPr/>
      </w:pPr>
      <w:r>
        <w:rPr>
          <w:sz w:val="28"/>
        </w:rPr>
        <w:t>4.   Комиссии по ЧС и ПБ организовать контроль за ходом выполнения мероприятий выполнения мероприятий по подготовке и пропуску паводковых вод, определить порядок дежурств оперативных смен, организовать оценку и анализ об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Руководителям предприятий и учреждений, организаций, фермеров и частных предпринимателей, имеющих в собственности здания и соору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рганизовать очистку от  снега производственных объектов, крыш зданий, кюветов дорог, прокопать каналы для пропуска талых вод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пределить наиболее опасные для затопления производственные  объекты, заранее подготовить безопасные места для перемещения имущества, скота;</w:t>
      </w:r>
    </w:p>
    <w:p>
      <w:pPr>
        <w:pStyle w:val="Normal"/>
        <w:jc w:val="both"/>
        <w:rPr/>
      </w:pPr>
      <w:r>
        <w:rPr>
          <w:sz w:val="28"/>
        </w:rPr>
        <w:t>-Обследовать гидротехнические и водопропускные сооружения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оверить состояние и при необходимости провести комплекс инженерных мероприятий по усилению водозащитных дамб в наиболее уязвимых местах 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вести комплекс  санитарно-гигиенических и противоэпидемических мероприятий, направленных на предупреждение заражения острыми кишечными инфекциями населения, попадающего в зону затоп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дготовить ФАП для оказания помощи пострадавшим при паводк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рганизовать круглосуточное наблюдение за уровнем воды в прудах, определить высотные отметки при которых село подвергнется подтоплению и  снизить уровень воды до минимальных объё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необходимые меры для предотвращения попадания удобрений и ядохимикатов в реки и водоё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местах дежурства и нахождения аварийных бригад довести до сведения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Жителям села, находящихся в зонах возможного затопления, убрать запасы овощей, картофеля из погребов, имущество, скот в безопасное место. Своевременно застраховать имущество и жиль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лату за проведение аварийно-спасательных работ производит собственник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ле прохождения паводка составить карту-схему по селу о фактическом затоплении при наивысшем уровне воды в 2018                                                                                                                                                                                                              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вступает в силу после опублик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аробелокурихинского сельсовета                                             Н.И.Пе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Администрации Старобелокурихи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ельсовета от 21.03.2025 года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СПИСОК АВАРИЙНО-СПАСАТЕЛЬНОЙ БРИГА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уководитель аварийно-спасательной бриг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кс Дмитрий Александрович-директор СПК «Белокурих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    Члены аварийно-спасательной бригад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Рыжков Антон Сергеевич – Зам. Председателя собрания депутатов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Шипунов Евгений Васильевич – житель села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Евелев Виктор Анатольевич – Начальник пожарной части № 80 в с. Старобелокуриха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>Старобелокурихинского сельсовета                            Н.И. Пет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0:00Z</dcterms:created>
  <dc:creator>Cимонов К.В.</dc:creator>
  <dc:description/>
  <cp:keywords/>
  <dc:language>en-US</dc:language>
  <cp:lastModifiedBy>Специалист</cp:lastModifiedBy>
  <cp:lastPrinted>2018-03-15T10:37:00Z</cp:lastPrinted>
  <dcterms:modified xsi:type="dcterms:W3CDTF">2025-04-02T07:56:00Z</dcterms:modified>
  <cp:revision>7</cp:revision>
  <dc:subject/>
  <dc:title>РОССИЙСКАЯ</dc:title>
</cp:coreProperties>
</file>