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ТАРОБЕЛОКУРИХИ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ПОСТАНОВЛЕНИЕ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12.2023                                    с.Старобелокуриха                                   № 8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Старобелокурихинского сельсовета Алтайского района от 30.12.2016 № 294 «Об утверждении Порядка принятия решений о признании безнадежной к взысканию задолженности по платежам в бюджет муниципального образования Старобелокурихинский сельсовет Алтайского района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Бюджетным кодексом Российской Федерации, Уставом муниципального образования Старобелокурихинский сельсовет Алтайского района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Старобелокурихинского сельсовета Алтайского района от 06.12.2016 № 294 «Об утверждения порядка принятия решений о признании взысканию задолженности по платежам в бюджет муниципального образования Старобелокурихинский сельсовет Алтай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Пункт 2.1 Порядка принятия решений о признании безнадежной к взысканию задолженности по платежам в бюджет муниципального образования Старобелокурихинский сельсовет Алтайского района, утвержденного постановлением Администрации Старобелокурихинского сельсовета (далее – «Порядок»)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2.1. Задолженность признается безнадежной к взыскани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2.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" -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3.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ункт 2.2 Порядк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ункт 3.1 Порядк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3.1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одпункт «б» пункта 4.4 Порядк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Опубликовать данно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Н.И.П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780"/>
    </w:pPr>
    <w:rPr>
      <w:rFonts w:ascii="Times New Roman" w:hAnsi="Times New Roman" w:eastAsia="Times New Roman" w:cs="Times New Roman"/>
      <w:sz w:val="25"/>
      <w:szCs w:val="25"/>
      <w:lang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07" w:before="420" w:after="0"/>
    </w:pPr>
    <w:rPr>
      <w:rFonts w:ascii="Times New Roman" w:hAnsi="Times New Roman" w:eastAsia="Times New Roman" w:cs="Times New Roman"/>
      <w:sz w:val="23"/>
      <w:szCs w:val="23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02:00Z</dcterms:created>
  <dc:creator>user</dc:creator>
  <dc:description/>
  <cp:keywords/>
  <dc:language>en-US</dc:language>
  <cp:lastModifiedBy>Специалист</cp:lastModifiedBy>
  <cp:lastPrinted>2023-12-20T12:01:00Z</cp:lastPrinted>
  <dcterms:modified xsi:type="dcterms:W3CDTF">2023-12-20T05:02:00Z</dcterms:modified>
  <cp:revision>2</cp:revision>
  <dc:subject/>
  <dc:title/>
</cp:coreProperties>
</file>