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БРАНИЕ ДЕПУТАТОВ СТАРОБЕЛОКУР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РАЙОНА  АЛТАЙ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30.09.2024 г.                         с. Старобелокуриха</w:t>
      </w:r>
      <w:r>
        <w:rPr>
          <w:sz w:val="32"/>
        </w:rPr>
        <w:t xml:space="preserve">                              </w:t>
      </w:r>
      <w:r>
        <w:rPr>
          <w:sz w:val="28"/>
        </w:rPr>
        <w:t xml:space="preserve">№  07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Решение Собрания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ов Старобелокурих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both"/>
        <w:rPr/>
      </w:pPr>
      <w:r>
        <w:rPr>
          <w:sz w:val="26"/>
          <w:szCs w:val="26"/>
        </w:rPr>
        <w:t>от 26.12.2023 года № 17 «О  бюджет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робелокурихин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тайского района Алтайского края </w:t>
      </w:r>
    </w:p>
    <w:p>
      <w:pPr>
        <w:pStyle w:val="Normal"/>
        <w:jc w:val="both"/>
        <w:rPr/>
      </w:pPr>
      <w:r>
        <w:rPr>
          <w:sz w:val="26"/>
          <w:szCs w:val="26"/>
        </w:rPr>
        <w:t>на 2024 год и на плановый пери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и 2026 год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Старобелокурихинского сельсовета Алтайского района Алтайского края от 26.12.2023 года № 17 «О  бюджете Старобелокурихинского сельсовета Алтайского района Алтайского края на 2024 год и на плановый период 2025 и 2026 годов» (в редакции от 29.03.2024 № 02, от 26.06.24 № 43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основные характеристики бюджета сельского поселения на 2024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прогнозируемый общий объем доходов бюджета сельского  поселения в сумме 7549,5  тыс. рублей, в том числе объем межбюджетных трансфертов, получаемых из районного  бюджета, в сумме  5330,5 тыс. рублей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в сумме 7899,5 тыс. рублей;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на 01 января 2024 г. в сумме 0,0 тыс. рублей, в том числе верхний предел долга  по муниципальным гарантиям в сумме 0,0 тыс. рублей.</w:t>
      </w:r>
    </w:p>
    <w:p>
      <w:pPr>
        <w:pStyle w:val="Normal"/>
        <w:ind w:left="795" w:hanging="6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95" w:hanging="435"/>
        <w:jc w:val="both"/>
        <w:rPr>
          <w:sz w:val="26"/>
          <w:szCs w:val="26"/>
        </w:rPr>
      </w:pPr>
      <w:r>
        <w:rPr>
          <w:sz w:val="26"/>
          <w:szCs w:val="26"/>
        </w:rPr>
        <w:t>Часть 3 статьи 2 изложить в следующей редакции:</w:t>
      </w:r>
    </w:p>
    <w:p>
      <w:pPr>
        <w:pStyle w:val="Normal"/>
        <w:ind w:left="795" w:hanging="435"/>
        <w:jc w:val="both"/>
        <w:rPr/>
      </w:pPr>
      <w:r>
        <w:rPr>
          <w:sz w:val="26"/>
          <w:szCs w:val="26"/>
        </w:rPr>
        <w:t>2. Утвердить объем бюджетных ассигнований резервного фонда администрации Старобелокурихинского  сельсовета на 2024 год в сумме 50,0 тыс. рублей, на 2025 год 10,0 тыс. рублей, на 2026 год 10,0 тыс. рублей.</w:t>
      </w:r>
    </w:p>
    <w:p>
      <w:pPr>
        <w:pStyle w:val="Normal"/>
        <w:ind w:left="795" w:hanging="4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95" w:hanging="435"/>
        <w:jc w:val="both"/>
        <w:rPr>
          <w:sz w:val="26"/>
          <w:szCs w:val="26"/>
        </w:rPr>
      </w:pPr>
      <w:r>
        <w:rPr>
          <w:sz w:val="26"/>
          <w:szCs w:val="26"/>
        </w:rPr>
        <w:t>3.  Изложить в новой редакции приложения  3, 5, 7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4. Настоящее Решение вступает в силу со дня его официального обнародования в установленном порядке.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Н.И. Петин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таробелокурихинского сельсовета Алт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2948"/>
        <w:gridCol w:w="2946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,4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4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таробелокурихинского сельсовета Алтай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бюджета сельского поселения на 2024 год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3"/>
        <w:gridCol w:w="951"/>
        <w:gridCol w:w="2011"/>
        <w:gridCol w:w="628"/>
        <w:gridCol w:w="1229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белокурихинского сельсовета Алтайского района Алтайского кра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99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ЕЛЬНАЯ ДЕЯТЕЛЬНОСТЬ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местного самоуправл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а местных администрац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в селе Старобелокуриха Алтайского района Алтайского кра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S026Б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S026Б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, благоустройство территорий объектов культурного наследия – памятников Великой Отечественной войны за счет средств краевого бюджет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018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018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, благоустройство территорий объектов культурного наследия – памятников Великой Отечественной войн за счет средств местного бюджет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018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018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бюджете Старобелокурихинского сельсовета Алтай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8"/>
        <w:gridCol w:w="1026"/>
        <w:gridCol w:w="1765"/>
        <w:gridCol w:w="883"/>
        <w:gridCol w:w="1272"/>
      </w:tblGrid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/Пр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белокурихинского сельсовета Алтайского района Алтайского кра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99,5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,4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8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1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е стимулирование работников органов местного самоуправления за достижение показателей социально-экономического развития Алтайского района в 2023 году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6024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,3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7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4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9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9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ы хозяйственного обслужива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,9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4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001082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5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ЕЛЬНАЯ ДЕЯТЕЛЬНОСТЬ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местного самоуправле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а местных администраций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3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3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3,3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610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3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в селе Старобелокуриха Алтайского района Алтайского кра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S026Б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0S026Б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2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4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1053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, благоустройство территорий объектов культурного наследия – памятников Великой Отечественной войны за счет средств краевого бюджет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018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018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1,6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кущий и капитальный ремонт, благоустройство территорий объектов культурного наследия – памятников Великой Отечественной войн за счет средств местного бюджет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018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0S0182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</w:tbl>
    <w:p>
      <w:pPr>
        <w:pStyle w:val="Normal"/>
        <w:ind w:firstLine="800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44:00Z</dcterms:created>
  <dc:creator>Cимонов К.В.</dc:creator>
  <dc:description/>
  <cp:keywords/>
  <dc:language>en-US</dc:language>
  <cp:lastModifiedBy>Специалист</cp:lastModifiedBy>
  <cp:lastPrinted>2024-09-30T09:16:00Z</cp:lastPrinted>
  <dcterms:modified xsi:type="dcterms:W3CDTF">2024-10-03T01:50:00Z</dcterms:modified>
  <cp:revision>11</cp:revision>
  <dc:subject/>
  <dc:title>Р Е Ш Е Н И Е</dc:title>
</cp:coreProperties>
</file>