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</w:rPr>
        <w:t xml:space="preserve">Администрация  Старобелокурихинского сельсовета </w:t>
      </w:r>
    </w:p>
    <w:p>
      <w:pPr>
        <w:pStyle w:val="Normal"/>
        <w:rPr/>
      </w:pPr>
      <w:r>
        <w:rPr>
          <w:sz w:val="28"/>
        </w:rPr>
        <w:t xml:space="preserve">                            </w:t>
      </w:r>
      <w:r>
        <w:rPr>
          <w:sz w:val="28"/>
        </w:rPr>
        <w:t>Алтайского района Алтайского кр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</w:t>
      </w:r>
      <w:r>
        <w:rPr>
          <w:sz w:val="28"/>
        </w:rPr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25.03.2024г.                         с. Старобелокуриха                                      №18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Об организации и проведении мероприятий</w:t>
      </w:r>
    </w:p>
    <w:p>
      <w:pPr>
        <w:pStyle w:val="Normal"/>
        <w:rPr/>
      </w:pPr>
      <w:r>
        <w:rPr>
          <w:sz w:val="28"/>
        </w:rPr>
        <w:t>по предупреждению и ликвидации чрезвы-</w:t>
      </w:r>
    </w:p>
    <w:p>
      <w:pPr>
        <w:pStyle w:val="Normal"/>
        <w:rPr>
          <w:sz w:val="28"/>
        </w:rPr>
      </w:pPr>
      <w:r>
        <w:rPr>
          <w:sz w:val="28"/>
        </w:rPr>
        <w:t>чайных ситуаций в период весеннего поло-</w:t>
      </w:r>
    </w:p>
    <w:p>
      <w:pPr>
        <w:pStyle w:val="Normal"/>
        <w:rPr/>
      </w:pPr>
      <w:r>
        <w:rPr>
          <w:sz w:val="28"/>
        </w:rPr>
        <w:t>водья  2024 год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</w:t>
      </w:r>
      <w:r>
        <w:rPr>
          <w:sz w:val="28"/>
        </w:rPr>
        <w:t>В целях уменьшения риска возникновения чрезвычайных ситуаций и возможного ущерба, обеспечения безопасности населения , устойчивого функционирования объектов экономики села и их жизнедеятельности, а также для подготовки оперативных мероприятий и обеспечения своевременного реагирования на чрезвычайные ситуации, связанные с весенним половодьем 2024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.  С 26 марта 2024 года  на территории села ввести режим повышенной готов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 Обязанности комиссии по пропуску ледохода и паводковых вод возложить на комиссию по ЧС и ПБ ( список прилагается )</w:t>
      </w:r>
    </w:p>
    <w:p>
      <w:pPr>
        <w:pStyle w:val="Normal"/>
        <w:jc w:val="both"/>
        <w:rPr/>
      </w:pPr>
      <w:r>
        <w:rPr>
          <w:sz w:val="28"/>
        </w:rPr>
        <w:t>3.  Утвердить план организационно-технических и профилактических  мероприятий по защите населения   и территории села  в период  весеннего половодья и паводка 2024 года.( прилагается к постановлению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  Комиссии по ЧС и ПБ  организовать контроль за ходом выполнения мероприятий  выполнения мероприятий по подготовке и пропуску паводковых вод, определить порядок  дежурств оперативных смен, организовать оценку и анализ обстанов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 Руководителям предприятий и учреждений, организаций, фермеров и частных предпринимателей, имеющих в собственности здания и сооруж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Организовать очистку от  снега производственных объектов, крыш зданий, кюветов дорог, прокопать каналы для пропуска талых вод 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Определить наиболее опасные для затопления производственные  объекты, заранее подготовить безопасные места для перемещения имущества, скота;</w:t>
      </w:r>
    </w:p>
    <w:p>
      <w:pPr>
        <w:pStyle w:val="Normal"/>
        <w:jc w:val="both"/>
        <w:rPr/>
      </w:pPr>
      <w:r>
        <w:rPr>
          <w:sz w:val="28"/>
        </w:rPr>
        <w:t>-Обследовать гидротехнические и водопропускные сооружения;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- Проверить состояние и при необходимости провести комплекс инженерных мероприятий по усилению водозащитных дамб в наиболее уязвимых местах ;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-  Проверить состояние мостовых сооружений и обеспечить их готовность к безаварийному пропуску паводковых вод;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- Провести комплекс  санитарно-гигиенических и противоэпидемических мероприятий, направленных на предупреждение заражения острыми кишечными инфекциями населения, попадающего в зону затопления;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- Подготовить ФАП для оказания помощи пострадавшим при паводке;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-Организовать круглосуточное наблюдение за уровнем воды в прудах, определить высотные отметки при которых село подвергнется подтоплению и  снизить уровень воды до минимальных объём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нять необходимые меры для предотвращения попадания удобрений и ядохимикатов в реки и водоёмы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 местах дежурства и нахождения аварийных бригад довести до сведения населения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Жителям села, находящихся в зонах возможного затопления , убрать запасы овощей, картофеля из погребов, имущество , скот в безопасное место. Своевременно застраховать имущество и жилье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плату за проведение аварийно-спасательных работ производит собственник имуще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После прохождения паводка составить карту-схему по селу о фактическом затоплении при наивысшем уровне воды в 2018                                                                                                                                                                                                               году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Контроль за исполнением настоящего постановления возлагаю на себя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остановление вступает в силу после обнародования в установленном порядк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Глава сельсовета                                                      Н.И.Пет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2:40:00Z</dcterms:created>
  <dc:creator>Cимонов К.В.</dc:creator>
  <dc:description/>
  <cp:keywords/>
  <dc:language>en-US</dc:language>
  <cp:lastModifiedBy>Специалист</cp:lastModifiedBy>
  <cp:lastPrinted>2018-03-15T10:37:00Z</cp:lastPrinted>
  <dcterms:modified xsi:type="dcterms:W3CDTF">2024-03-26T02:47:00Z</dcterms:modified>
  <cp:revision>3</cp:revision>
  <dc:subject/>
  <dc:title>РОССИЙСКАЯ</dc:title>
</cp:coreProperties>
</file>