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ТАРОБЕЛОКУРИХИН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20.06.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есто проведения: Администрация Старобелокурихинского сельсовета Алтайского района Алтайского края, с. Старобелокуриха, ул. Советская, 79, 15-00 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повещение жителей Алтайского района о проведении публичных слушаний осуществлялось путем размещения постановления Администрации Старобелокурихинского сельсовета Алтайского района о проведении данных слушаний на официальном сайте Администрации Старобелокурихинского сельсовета Алтайского район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 материалами проекта все желающие могли ознакомится на сайте Старобелокурихинского сельсовета и в кабинете Главы Старобелокурихинского сельсовета  Алтай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на Наталья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таробелокурихинского сельсовета Алтай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юкова Ан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Старобелокурихинского сельсовета Алтайского райо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Николай Пет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таробелокурихинского сельсов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мина 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таробелокурихинского сель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Рассмотрение проекта внесения изменений в генеральный план и Правила землепользования и застройки МО Старобелокурихинский сельсовет Алтайского района Алтайского края. На обсуждении присутствовало 25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ходе обсуждений проблемные вопросы не выявлены, предложений и замечаний ни в письменной, ни в устной форме не поступи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шили: Комиссия, рассмотрев проект внесения изменений в генеральный план и Правила землепользования и застройки МО Старобелокурихинский сельсовет Алтайского района Алтайского края,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итать публичные слушания состоявшими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</w:t>
        <w:tab/>
        <w:t>Н.И.Пе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                                                            Е.В.Бармина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contextualSpacing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contextualSpacing/>
      <w:jc w:val="both"/>
      <w:outlineLvl w:val="1"/>
    </w:pPr>
    <w:rPr>
      <w:b/>
      <w:bCs/>
      <w:smallCap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200"/>
      <w:contextualSpacing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contextualSpacing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contextualSpacing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contextualSpacing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contextualSpacing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contextualSpacing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contextualSpacing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smallCaps/>
      <w:sz w:val="24"/>
      <w:szCs w:val="26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  <w:lang w:val="en-US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8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43:00Z</dcterms:created>
  <dc:creator>Бухгалтер</dc:creator>
  <dc:description/>
  <cp:keywords/>
  <dc:language>en-US</dc:language>
  <cp:lastModifiedBy>Специалист</cp:lastModifiedBy>
  <cp:lastPrinted>2025-06-27T08:49:00Z</cp:lastPrinted>
  <dcterms:modified xsi:type="dcterms:W3CDTF">2025-06-27T03:09:00Z</dcterms:modified>
  <cp:revision>45</cp:revision>
  <dc:subject/>
  <dc:title>                                    П Р О Т О К О Л  </dc:title>
</cp:coreProperties>
</file>