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/>
      </w:pP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ab/>
        <w:t>Администрация Старобелокурихинского сельсовет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тайского района Алтайского края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.12.2023</w:t>
        <w:tab/>
        <w:tab/>
        <w:tab/>
        <w:t xml:space="preserve">              </w:t>
        <w:tab/>
        <w:t xml:space="preserve">           </w:t>
        <w:tab/>
        <w:tab/>
        <w:t xml:space="preserve">             </w:t>
        <w:tab/>
        <w:t xml:space="preserve">       № 82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 Старобелокуриха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белокурихинского сельсовета Алтайского района от 28.09.2018 № 38 «Об утверждении Административного регламента предоставления муниципальной услуги «По рассмотрению обращения граждан и личного приема»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Федеральным законом от 02.05.2006 № 59-ФЗ «О порядке рассмотрения обращений граждан Российской Федерации», </w:t>
      </w:r>
    </w:p>
    <w:p>
      <w:pPr>
        <w:pStyle w:val="Normal"/>
        <w:suppressAutoHyphens w:val="true"/>
        <w:jc w:val="both"/>
        <w:rPr/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таробелокурихинского сельсовета Алтайского района от 28.09.2018 № 38 «Об утверждении Административного регламента предоставления муниципальной услуги «По рассмотрению обращения граждан и личного приема»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1 пункта 2.3.1 Административного регламента предоставления муниципальной услуги «По рассмотрению обращения граждан и личного приема», утвержденного постановлением Администрации Старобелокурихинского сельсовета от 28.09.2018 № 38 (далее – «Регламент»)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1. Обращение гражданина в письменной форме в обязательном порядке должно содержать либо наименование государственного органа или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ожение сути предложения, заявления или жалобы, личную подпись заявителя и дату.»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ункт 2.3.2 Регламента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2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законом от 02.05.2006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в федеральной государственной информационной системе «Единый портал государственных и муниципальных услуг (функций)» (далее – «Единый портал»)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3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данных государственного органа или органа местного самоуправления в информационно-телекоммуникационной сети «Интернет».»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2.2 Регламента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ополнить Регламент пунктом 3.2.9.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3.2.9. Обращения граждан в форме электронного документа, </w:t>
      </w:r>
      <w:r>
        <w:rPr>
          <w:spacing w:val="2"/>
          <w:sz w:val="28"/>
          <w:szCs w:val="28"/>
        </w:rPr>
        <w:t>в том числе поступившие с использованием Единого портала,</w:t>
      </w:r>
      <w:r>
        <w:rPr>
          <w:sz w:val="28"/>
          <w:szCs w:val="28"/>
        </w:rPr>
        <w:t xml:space="preserve"> переводятся в бумажную форму (распечатываются). Далее работа с такими обращениями ведется в порядке, установленном настоящим Административным регламентом для работы с письменными обращениями граждан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бнародовать (опубликовать) настоящее постановление в установлен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2" w:hanging="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03&amp;dst=100051&amp;field=134&amp;date=26.10.2023" TargetMode="External"/><Relationship Id="rId3" Type="http://schemas.openxmlformats.org/officeDocument/2006/relationships/hyperlink" Target="https://login.consultant.ru/link/?req=doc&amp;base=LAW&amp;n=454103&amp;dst=100035&amp;field=134&amp;date=26.10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05:00Z</dcterms:created>
  <dc:creator>Заведующий юр.отделом/Управляющий делами</dc:creator>
  <dc:description/>
  <cp:keywords/>
  <dc:language>en-US</dc:language>
  <cp:lastModifiedBy>Специалист</cp:lastModifiedBy>
  <cp:lastPrinted>2023-12-20T12:05:00Z</cp:lastPrinted>
  <dcterms:modified xsi:type="dcterms:W3CDTF">2023-12-20T05:05:00Z</dcterms:modified>
  <cp:revision>2</cp:revision>
  <dc:subject/>
  <dc:title> </dc:title>
</cp:coreProperties>
</file>