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СТАРОБЕЛОКУРИХ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12. 2021                                               с. Старобелокуриха                                       № 6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3155315" cy="208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08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      <w:br/>
      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164.0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главных администраторов доходов бюджета сельского поселения, Перечня главных администраторов источников финансирования дефицита бюджета сельского поселения и Порядка внесения изменений в Перечень главных администраторов доходов </w:t>
                        <w:br/>
                        <w:t>бюджета сельского поселения и Перечень главных администраторов источников финансирования дефицита бюджет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ями 160.1 и 160.2 Бюджетного кодекса </w:t>
        <w:br/>
        <w:t>Российской Федерации, п</w:t>
      </w:r>
      <w:r>
        <w:rPr>
          <w:sz w:val="26"/>
          <w:szCs w:val="26"/>
        </w:rPr>
        <w:t xml:space="preserve">остановлением Правительства Российской </w:t>
        <w:br/>
        <w:t xml:space="preserve">Федерации от 16.09.2021 № 1569 «Об утверждении общих требований </w:t>
        <w:br/>
        <w:t xml:space="preserve">к закреплению за органами государственной власти (государственными </w:t>
        <w:br/>
        <w:t xml:space="preserve">органами) субъекта Российской Федерации, органами управления </w:t>
        <w:br/>
        <w:t xml:space="preserve">территориальными фондами обязательного медицинского страхования, </w:t>
        <w:br/>
        <w:t xml:space="preserve">органами местного самоуправления, органами местной администрации </w:t>
        <w:br/>
        <w:t xml:space="preserve">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становлением Правительства Российской Федерации от 16.09.2021 № 1568 «Об утверждении общих требований к закреплению за органами государственной власти </w:t>
        <w:br/>
        <w:t>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6"/>
          <w:szCs w:val="26"/>
        </w:rPr>
        <w:t>Администрация Старобелокурихинского сельсовета Алтайского района Алтайского края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</w:t>
      </w:r>
      <w:r>
        <w:rPr>
          <w:sz w:val="26"/>
          <w:szCs w:val="26"/>
        </w:rPr>
        <w:t xml:space="preserve"> Перечень 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районн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>о наделении их полномочиями главных администраторов доходов бюджета сельского поселения в соответствии с приложением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Перечень главных администраторов источников </w:t>
        <w:br/>
        <w:t xml:space="preserve">финансирования дефицита бюджета сельского поселения в соответствии </w:t>
        <w:br/>
        <w:t>с приложением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Утвердить Порядок внесения изменений</w:t>
      </w:r>
      <w:r>
        <w:rPr>
          <w:sz w:val="26"/>
          <w:szCs w:val="26"/>
        </w:rPr>
        <w:t xml:space="preserve"> в Перечень главных </w:t>
        <w:br/>
        <w:t xml:space="preserve">администраторов доходов бюджета сельского поселения и Перечень главных </w:t>
        <w:br/>
        <w:t>администраторов источников финансирования дефицита  бюджета сельского поселения в соответствии с приложением 4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 бюджета сельского поселения, начиная с бюджета на 2022 год и на плановый период 2023 и 2024 годов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обелокурихинского сельсовета                                                                     Н.И. Пе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м Администрации Старобелокурихинского сельсовета от 27.12.2021 г. №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ных администраторов доходов  бюджета  сельского поселения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 осуществляющих бюджетные полномочия главных администраторов доходов </w:t>
        <w:br/>
        <w:t xml:space="preserve">районного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а сельского поселения </w:t>
        <w:br/>
      </w:r>
    </w:p>
    <w:tbl>
      <w:tblPr>
        <w:tblW w:w="6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417"/>
        <w:gridCol w:w="6067"/>
        <w:gridCol w:w="3156"/>
      </w:tblGrid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Федеральной налоговой службы по Алтайскому краю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05 03010 01 0000 110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06 01030 10 0000  110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6" w:type="dxa"/>
            <w:tcBorders/>
          </w:tcPr>
          <w:p>
            <w:pPr>
              <w:pStyle w:val="S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м Администрации Старобелокурихинского сельсовета от 27.12.2021 г. № 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х администраторов доходов бюджета сельского поселения - органов местного самоуправления и (или) находящихся в их ведении казен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435"/>
        <w:gridCol w:w="5532"/>
      </w:tblGrid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белокурихинского сельсовета Алтайского района Алтайского края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сельского поселения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503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м Администрации Старобелокурихинского сельсовета от 27.12.2021 г. № 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источников финансирования дефицита бюджета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9"/>
        <w:gridCol w:w="5060"/>
      </w:tblGrid>
      <w:tr>
        <w:trPr>
          <w:trHeight w:val="113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бюджета сельского поселения, наименование кода группы, подгруппы, статьи и вида источника финансирования дефицита бюджета сельского поселения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-стратора источни-ков фи-нансиро-вания де-фицита бюджета сельского посел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подгруппы, статьи и вида источника финансирования дефицита бюджета сельского поселения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Старобелокурихинского сельсовета Алтайского района Алтайского края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становлением Администрации Старобелокурихинского сельсовета от 27.12.2021 г. № 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администраторов доходов </w:t>
        <w:br/>
        <w:t xml:space="preserve"> бюджета сельского поселения и Перечень главных администраторов источников </w:t>
        <w:br/>
        <w:t>финансирования дефицита бюджета сельского посел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 Настоящий Порядок устанавливает правила и сроки внесения </w:t>
        <w:br/>
        <w:t>изменений в П</w:t>
      </w:r>
      <w:r>
        <w:rPr>
          <w:sz w:val="26"/>
          <w:szCs w:val="26"/>
        </w:rPr>
        <w:t xml:space="preserve">еречень главных администраторов доходов бюджета </w:t>
        <w:br/>
        <w:t>сельского поселения и Перечень главных администраторов источников финансирования дефицита бюджета сельского поселения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Изменения в Перечни в течение финансового года вносятся на основании постановления Администрации Старобелокурихинского сельсовета Алтайского района Алтайского края (далее - Администрация) без внесения изменений в настоящее постановление в случае изменения состава и (или) функций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еречни ежегодно актуализируются Администрацией Старобелокурихинского сельсовета Алтайского района Алтайского края при формировании решения о  бюджете сельского поселения на очередной финансовый год и плановый период в соответствии с графиком разработки прогноза социально-экономического развития Старобелокурихинского сельсовета Алтайского района Алтайского края подготовки и рассмотрения проекта бюджета сельского поселения на очередной финансовый год и плановый пери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2:00Z</dcterms:created>
  <dc:creator>Сельсовет</dc:creator>
  <dc:description/>
  <cp:keywords/>
  <dc:language>en-US</dc:language>
  <cp:lastModifiedBy>цб</cp:lastModifiedBy>
  <cp:lastPrinted>2021-12-28T10:41:00Z</cp:lastPrinted>
  <dcterms:modified xsi:type="dcterms:W3CDTF">2022-01-13T09:23:00Z</dcterms:modified>
  <cp:revision>67</cp:revision>
  <dc:subject/>
  <dc:title>Российская Федерация</dc:title>
</cp:coreProperties>
</file>