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депутатов  Старобелокурихин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лтайского района         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6.09.2016                      с. Старобелокуриха                      №13/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бюджетном устройстве. бюджет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ссе и финансовом контро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оссийской Федерации. Уставом муниципального образования Старобелокурихинского сельсовета Алтайского района Алтайского края Собрание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утверждении положения о бюджетном устройстве, бюджетном процессе и финансовом контроле в новой редак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от 29.07.2016г. № 7 считать не действительным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Л.В.Бороду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22:00Z</dcterms:created>
  <dc:creator>Пользователь</dc:creator>
  <dc:description/>
  <cp:keywords/>
  <dc:language>en-US</dc:language>
  <cp:lastModifiedBy>Секретарь</cp:lastModifiedBy>
  <cp:lastPrinted>2017-01-20T10:23:00Z</cp:lastPrinted>
  <dcterms:modified xsi:type="dcterms:W3CDTF">2017-01-20T03:25:00Z</dcterms:modified>
  <cp:revision>9</cp:revision>
  <dc:subject/>
  <dc:title/>
</cp:coreProperties>
</file>