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ТАРОБЕЛОКУР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24  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 Старо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брани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Старобелокурих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района Алтай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>от 26.12.2023 года № 17 «О  бюдж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белокурих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района Алтайского кр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24 год и на планов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2025 и 2026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брания депутатов Старобелокурихинского сельсовета Алтайского района Алтайского края от 26.12.2023 года № 17 «О  бюджете Старобелокурихинского сельсовета Алтайского района Алтайского края на 2024 год и на плановый период 2025 и 2026 годов» (в редакции от 29.03.2024 № 02, от 26.06.2024 № 43, 30.09.2024 № 0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Утвердить основные характеристики бюджета сельского поселения на 2024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гнозируемый общий объем доходов бюджета сельского  поселения в сумме 8735,4  тыс. рублей, в том числе объем 6516,4 тыс. руб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сельского поселения в сумме 91025,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ерхний предел муниципального внутреннего долга на 01 января 2024 г. в сумме 0,0 тыс. рублей, в том числе верхний предел долга  по муниципальным гарантиям в сумме 0,0 тыс. рубл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селения в сумме 367,0 тыс. рублей.</w:t>
      </w:r>
    </w:p>
    <w:p>
      <w:pPr>
        <w:pStyle w:val="Normal"/>
        <w:ind w:left="795" w:hanging="6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95" w:hanging="435"/>
        <w:jc w:val="both"/>
        <w:rPr>
          <w:sz w:val="28"/>
          <w:szCs w:val="28"/>
        </w:rPr>
      </w:pPr>
      <w:r>
        <w:rPr>
          <w:sz w:val="28"/>
          <w:szCs w:val="28"/>
        </w:rPr>
        <w:t>2.  Изложить в новой редакции приложения  1, 3, 5, 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белокурихинского сельсовета                                          Н.И. Петин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иложение  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/>
      </w:pPr>
      <w:r>
        <w:rPr>
          <w:caps/>
          <w:sz w:val="28"/>
          <w:szCs w:val="28"/>
        </w:rPr>
        <w:t xml:space="preserve">  </w:t>
      </w:r>
      <w:r>
        <w:rPr>
          <w:sz w:val="28"/>
          <w:szCs w:val="28"/>
        </w:rPr>
        <w:t xml:space="preserve">«О бюджете Старобелокур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овета Алт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лтайского края на 2024 год и на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5 и 2026 годов»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таробелокурихинского сельсовета Алт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8"/>
        <w:gridCol w:w="2946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таробелокурихинского сельсовета Алт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3"/>
        <w:gridCol w:w="951"/>
        <w:gridCol w:w="2011"/>
        <w:gridCol w:w="628"/>
        <w:gridCol w:w="1229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белокурихинского сельсовета Алтайского района Алтайского кра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ЕЛЬНАЯ ДЕЯТЕЛЬНОСТЬ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а местных администрац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реконструкция улично-дорожной сет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селе Старобелокуриха Алтайского района Алтайского кра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S026Б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S026Б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, благоустройство территорий объектов культурного наследия – памятников Великой Отечественной войны за счет средств краевого бюджет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, благоустройство территорий объектов культурного наследия – памятников Великой Отечественной войн за счет средств местного бюджет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таробелокурихинского сельсовета Алт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1559"/>
        <w:gridCol w:w="1558"/>
        <w:gridCol w:w="935"/>
        <w:gridCol w:w="1509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белокурихинского сельсовета Алтайского района Алтай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,8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ЕЛЬНАЯ ДЕЯТЕЛЬ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местного самоуправ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а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и реконструкция улично-дорожной се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селе Старобелокуриха Алтайского района Алтайского кр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S026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S026Б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7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651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, благоустройство территорий объектов культурного наследия – памятников Великой Отечественной войны за счет средств краевого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, благоустройство территорий объектов культурного наследия – памятников Великой Отечественной войн за счет средств местного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Normal"/>
        <w:ind w:firstLine="80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Cимонов К.В.</dc:creator>
  <dc:description/>
  <cp:keywords/>
  <dc:language>en-US</dc:language>
  <cp:lastModifiedBy>Специалист</cp:lastModifiedBy>
  <cp:lastPrinted>2024-12-18T12:41:00Z</cp:lastPrinted>
  <dcterms:modified xsi:type="dcterms:W3CDTF">2024-12-18T05:46:00Z</dcterms:modified>
  <cp:revision>14</cp:revision>
  <dc:subject/>
  <dc:title>Р Е Ш Е Н И Е</dc:title>
</cp:coreProperties>
</file>