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>Приложение  1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бюджете Старобелокурихинского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льсовета Алтай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тайского края на 2024 год и на</w:t>
      </w:r>
    </w:p>
    <w:p>
      <w:pPr>
        <w:pStyle w:val="Normal"/>
        <w:jc w:val="right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лановый период 2025 и 2026 г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 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4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4102"/>
      </w:tblGrid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5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таробелокурихинского сельсовета Алтайского района Алтайского края на 2024 год и на плановый период 2025 и 2026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2"/>
        <w:gridCol w:w="2948"/>
        <w:gridCol w:w="2946"/>
      </w:tblGrid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339,9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69,7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40,9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9,3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5,0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5,0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 00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335,0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35,0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8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8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54,0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54,0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6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3"/>
        <w:gridCol w:w="2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таробелокурихинского сельсовета Алтайского района Алтайского края на 2024 год и на плановый период 2025 и 2026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4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722"/>
        <w:gridCol w:w="951"/>
        <w:gridCol w:w="2011"/>
        <w:gridCol w:w="706"/>
        <w:gridCol w:w="1152"/>
      </w:tblGrid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Старобелокурихинского сельсовета Алтайского района Алтайского кра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046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339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69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69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69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9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1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40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40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40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40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97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0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9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4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5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хозяйственного обслужи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4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18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ы хозяйственного обслужи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4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8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4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энергетических ресурс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4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7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08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7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8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3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3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3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3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,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610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3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610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7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 дорог в селе Старобелокуриха Алтайского района Алтайского кра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6Б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8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200S026Б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8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84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84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4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4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личное освеще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2900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2900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7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7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5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5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5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5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держание имущества сельских домов культу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05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19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05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9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05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кущий и капитальный ремонт, благоустройство территорий объектов культурного наследия – памятников Великой Отечественной войны за счет средств краевого бюджет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8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21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S018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21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кущий и капитальный ремонт, благоустройство территорий объектов культурного наследия – памятников Великой Отечественной войн за счет средств местного бюджет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8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8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пенсии, социальные доплаты к пенсиям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6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таробелокурихинского сельсовета Алтайского района Алтайского края на 2024 год и на плановый период 2025 и 2026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на 2024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919"/>
        <w:gridCol w:w="1885"/>
        <w:gridCol w:w="628"/>
        <w:gridCol w:w="1089"/>
      </w:tblGrid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339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69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69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69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69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98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1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40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40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40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40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97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ыплаты персоналу государственных  (муниципальных) органов, за исключением фонда оплаты труд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2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0.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9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4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5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9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8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хозяйственного обслужи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4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8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ы хозяйственного обслужи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4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8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4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энергетических ресурс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4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7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08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7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8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3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3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3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3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, капитальный ремонт и ремонт автомобильных дорог общего пользования населенных пункт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610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3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610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7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 дорог в селе Старобелокуриха Алтайского района Алтайского кра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200S026Б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8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200S026Б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8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84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4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4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4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личное освещ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7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7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5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5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5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5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держание имущества сельских домов культу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19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9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кущий и капитальный ремонт, благоустройство территорий объектов культурного наследия – памятников Великой Отечественной войны за счет средств краевого бюджет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8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21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S018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21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кущий и капитальный ремонт, благоустройство территорий объектов культурного наследия – памятников Великой Отечественной войны за счет средств местного бюджет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8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S018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пенсии, социальные доплаты к пенсиям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40"/>
        <w:ind w:firstLine="8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03:00Z</dcterms:created>
  <dc:creator>ElBud</dc:creator>
  <dc:description/>
  <cp:keywords/>
  <dc:language>en-US</dc:language>
  <cp:lastModifiedBy>Замбух</cp:lastModifiedBy>
  <cp:lastPrinted>2024-03-26T16:16:00Z</cp:lastPrinted>
  <dcterms:modified xsi:type="dcterms:W3CDTF">2024-03-26T09:17:00Z</dcterms:modified>
  <cp:revision>17</cp:revision>
  <dc:subject/>
  <dc:title/>
</cp:coreProperties>
</file>